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TextBodyIndent"/>
        <w:spacing w:before="0" w:after="96"/>
        <w:ind w:firstLine="570"/>
        <w:rPr/>
      </w:pPr>
      <w:r>
        <w:object w:dxaOrig="4245" w:dyaOrig="2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75pt;margin-top:1.7pt;width:187pt;height:91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34157662" r:id="rId2"/>
        </w:object>
      </w:r>
      <w:r>
        <w:rPr>
          <w:b/>
          <w:sz w:val="26"/>
          <w:szCs w:val="26"/>
        </w:rPr>
        <w:t>1 декабря 2020 года</w:t>
      </w:r>
      <w:r>
        <w:rPr>
          <w:sz w:val="26"/>
          <w:szCs w:val="26"/>
        </w:rPr>
        <w:t xml:space="preserve"> состоится традиционная международная естественнонаучная игра-конкурс «Астра – природоведение для всех» (далее – «Астра»), в которой участники смогут посоревноваться в выполнении тематических увлекательных заданий по астрономии, физике, химии, биологии и географии. </w:t>
      </w:r>
    </w:p>
    <w:p>
      <w:pPr>
        <w:pStyle w:val="TextBodyIndent"/>
        <w:spacing w:before="0" w:after="96"/>
        <w:ind w:firstLine="570"/>
        <w:rPr/>
      </w:pPr>
      <w:r>
        <w:rPr>
          <w:color w:val="000000"/>
          <w:spacing w:val="-4"/>
          <w:sz w:val="26"/>
          <w:szCs w:val="26"/>
        </w:rPr>
        <w:t>География участников игры продолжает расширяться. В конкурсе 2019 года приняли участие более 200 тысяч ребят из 65 регионов России, а также из Дании, Казахстана, Кыргызстана, Эстонии, Кипра. Среди причин его популярности – интересные задания, красочное оформление и качественное тиражирование заданий, подведение итогов по каждой учебной параллели и отдельно у дошкольников, наличие среди победителей и призёров не только традиционных отличников, но и ребят, которым попросту интересна окружающая природа.</w:t>
      </w:r>
      <w:r>
        <w:rPr>
          <w:rFonts w:cs="Oranienbaum;Franklin Gothic Medium Cond" w:ascii="Oranienbaum;Franklin Gothic Medium Cond" w:hAnsi="Oranienbaum;Franklin Gothic Medium Cond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Вопросы составлены так, что для правильного ответа нужно не только и не столько знать фактический материал по дисциплинам, сколько обладать здравым смыслом, умением внимательно и вдумчиво читать вопросы.</w:t>
      </w:r>
    </w:p>
    <w:p>
      <w:pPr>
        <w:pStyle w:val="TextBodyIndent"/>
        <w:spacing w:before="0" w:after="96"/>
        <w:ind w:firstLine="570"/>
        <w:rPr/>
      </w:pPr>
      <w:r>
        <w:rPr>
          <w:color w:val="000000"/>
          <w:spacing w:val="-4"/>
          <w:sz w:val="26"/>
          <w:szCs w:val="26"/>
        </w:rPr>
        <w:t xml:space="preserve">Организаторы конкурса ставят перед собой задачу развития и поддержания интереса ребят всех возрастов к предметам естественнонаучного цикла – природоведению и окружающему миру, физике, биологии, экологии, химии, географии, астрономии – предоставляя им возможность попробовать свои силы в решении интересных задач по указанным предметам. </w:t>
      </w:r>
    </w:p>
    <w:p>
      <w:pPr>
        <w:pStyle w:val="TextBodyIndent"/>
        <w:spacing w:before="0" w:after="96"/>
        <w:ind w:firstLine="570"/>
        <w:rPr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Приглашаем Ваших ребят принять участие в конкурсе!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b/>
          <w:color w:val="000000"/>
          <w:spacing w:val="-4"/>
          <w:sz w:val="26"/>
          <w:szCs w:val="26"/>
        </w:rPr>
        <w:t>Участвовать без всякого предварительного отбора могу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b/>
          <w:color w:val="000000"/>
          <w:spacing w:val="-4"/>
          <w:sz w:val="26"/>
          <w:szCs w:val="26"/>
        </w:rPr>
        <w:t xml:space="preserve">все желающие воспитанники дошкольных учреждений, имеющие навыки чтения и письма, а также школьники 1–11-х классов. </w:t>
      </w:r>
      <w:r>
        <w:rPr>
          <w:color w:val="000000"/>
          <w:spacing w:val="-4"/>
          <w:sz w:val="26"/>
          <w:szCs w:val="26"/>
        </w:rPr>
        <w:t xml:space="preserve">Участникам будет предложен один из семи возрастных вариантов, включающем 15 заданий для дошкольников, разные комплекты из 25 заданий для учащихся 1-2, 3-4 и 5-6 классов, комплекты из 30 заданий для учащихся 7-8, 9 и 10-11 классов. </w:t>
      </w:r>
    </w:p>
    <w:p>
      <w:pPr>
        <w:pStyle w:val="TextBodyIndent"/>
        <w:spacing w:before="0" w:after="96"/>
        <w:ind w:firstLine="570"/>
        <w:rPr>
          <w:color w:val="000000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 xml:space="preserve">В 2020 году все задания будут связаны со </w:t>
      </w:r>
      <w:r>
        <w:rPr>
          <w:b/>
          <w:caps/>
          <w:color w:val="000000"/>
          <w:spacing w:val="-4"/>
          <w:sz w:val="26"/>
          <w:szCs w:val="26"/>
        </w:rPr>
        <w:t xml:space="preserve">СВЕТОМ И ЦВЕТОМ, </w:t>
      </w:r>
      <w:r>
        <w:rPr>
          <w:b/>
          <w:color w:val="000000"/>
          <w:spacing w:val="-4"/>
          <w:sz w:val="26"/>
          <w:szCs w:val="26"/>
        </w:rPr>
        <w:t xml:space="preserve">затрагивать явления излучения, распространения и регистрации света, механизмы восприятия света и цвета живыми существами, а также применение знаний о свете и цвете в повседневной жизни, науке и производстве. </w:t>
      </w:r>
      <w:r>
        <w:rPr>
          <w:color w:val="000000"/>
          <w:sz w:val="26"/>
          <w:szCs w:val="26"/>
        </w:rPr>
        <w:t xml:space="preserve">Стоимость всех вопросов составляет </w:t>
      </w:r>
      <w:r>
        <w:rPr>
          <w:b/>
          <w:color w:val="000000"/>
          <w:sz w:val="26"/>
          <w:szCs w:val="26"/>
        </w:rPr>
        <w:t>1 балл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0" w:after="96"/>
        <w:ind w:firstLine="570"/>
        <w:jc w:val="both"/>
        <w:rPr/>
      </w:pPr>
      <w:r>
        <w:rPr>
          <w:color w:val="000000"/>
          <w:sz w:val="26"/>
          <w:szCs w:val="26"/>
        </w:rPr>
        <w:t xml:space="preserve">При выполнении заданий решений к ним писать не нужно: достаточно выбрать из предложенных вариантов ответа правильный и отметить его номер на специальном бланке. Участникам до 4 класса на работу отводится 45 минут, школьникам 5–11 классов – 1 час 30 минут. Итоги конкурса подводятся отдельно среди воспитанников дошкольных учреждений и по каждой параллели школьников. В начале марта, после обработки бланков, учреждения получат ведомости с результатами своих участников и местом каждого в общероссийском, региональным, школьном списке своей параллели, все участники игры – соответствующие сертификаты, а лучшие – призы. </w:t>
      </w:r>
    </w:p>
    <w:p>
      <w:pPr>
        <w:pStyle w:val="Normal"/>
        <w:ind w:firstLine="57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Вот примеры заданий конкурса 2019 года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00"/>
          <w:sz w:val="20"/>
          <w:szCs w:val="20"/>
        </w:rPr>
        <w:t>(3-4 классы) Какое положение занимает космо</w:t>
        <w:softHyphen/>
        <w:t>навт в кресле ракеты при старте, чтобы при её быстром разгоне вверх легче переносить перегрузку?</w:t>
      </w:r>
    </w:p>
    <w:p>
      <w:pPr>
        <w:pStyle w:val="Normal"/>
        <w:spacing w:lineRule="auto" w:line="232"/>
        <w:jc w:val="center"/>
        <w:rPr>
          <w:rFonts w:ascii="Oranienbaum;Franklin Gothic Medium Cond" w:hAnsi="Oranienbaum;Franklin Gothic Medium Cond" w:cs="Arial"/>
          <w:b/>
          <w:b/>
          <w:color w:val="000000"/>
          <w:spacing w:val="-6"/>
          <w:sz w:val="6"/>
          <w:szCs w:val="6"/>
        </w:rPr>
      </w:pPr>
      <w:r>
        <w:rPr>
          <w:rFonts w:cs="Arial" w:ascii="Oranienbaum;Franklin Gothic Medium Cond" w:hAnsi="Oranienbaum;Franklin Gothic Medium Cond"/>
          <w:b/>
          <w:color w:val="000000"/>
          <w:spacing w:val="-6"/>
          <w:sz w:val="6"/>
          <w:szCs w:val="6"/>
          <w:lang w:val="en-US" w:eastAsia="en-US"/>
        </w:rPr>
        <mc:AlternateContent>
          <mc:Choice Requires="wpg">
            <w:drawing>
              <wp:inline distT="0" distB="0" distL="0" distR="0">
                <wp:extent cx="2653030" cy="1168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0" cy="1168560"/>
                          <a:chOff x="0" y="0"/>
                          <a:chExt cx="2653200" cy="116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66720" cy="116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67440" y="2520"/>
                            <a:ext cx="670680" cy="11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29840" y="6480"/>
                            <a:ext cx="66312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81080" y="1800"/>
                            <a:ext cx="671760" cy="11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200" y="100440"/>
                            <a:ext cx="22953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Oranienbaum;Franklin Gothic Medium Cond" w:hAnsi="Oranienbaum;Franklin Gothic Medium Cond" w:eastAsia="Times New Roman" w:cs="Arial"/>
                                  <w:color w:val="993300"/>
                                  <w:lang w:val="ru-RU" w:bidi="ar-SA"/>
                                </w:rPr>
                                <w:t xml:space="preserve">А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Oranienbaum;Franklin Gothic Medium Cond" w:hAnsi="Oranienbaum;Franklin Gothic Medium Cond" w:eastAsia="Times New Roman" w:cs="Arial"/>
                                  <w:color w:val="9933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Oranienbaum;Franklin Gothic Medium Cond" w:hAnsi="Oranienbaum;Franklin Gothic Medium Cond" w:eastAsia="Times New Roman" w:cs="Arial"/>
                                  <w:color w:val="993300"/>
                                  <w:lang w:val="ru-RU" w:bidi="ar-SA"/>
                                </w:rPr>
                                <w:t xml:space="preserve">     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Oranienbaum;Franklin Gothic Medium Cond" w:hAnsi="Oranienbaum;Franklin Gothic Medium Cond" w:eastAsia="Times New Roman" w:cs="Arial"/>
                                  <w:color w:val="9933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Oranienbaum;Franklin Gothic Medium Cond" w:hAnsi="Oranienbaum;Franklin Gothic Medium Cond" w:eastAsia="Times New Roman" w:cs="Arial"/>
                                  <w:color w:val="993300"/>
                                  <w:lang w:val="ru-RU" w:bidi="ar-SA"/>
                                </w:rPr>
                                <w:t xml:space="preserve">         В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Oranienbaum;Franklin Gothic Medium Cond" w:hAnsi="Oranienbaum;Franklin Gothic Medium Cond" w:eastAsia="Times New Roman" w:cs="Arial"/>
                                  <w:color w:val="9933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Oranienbaum;Franklin Gothic Medium Cond" w:hAnsi="Oranienbaum;Franklin Gothic Medium Cond" w:eastAsia="Times New Roman" w:cs="Arial"/>
                                  <w:color w:val="993300"/>
                                  <w:lang w:val="ru-RU" w:bidi="ar-SA"/>
                                </w:rPr>
                                <w:t xml:space="preserve">    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.9pt;height:92pt" coordorigin="0,0" coordsize="4178,1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49;height:182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051;top:4;width:1055;height:183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094;top:10;width:1043;height:182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20;top:3;width:1057;height:183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9;top:158;width:3614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Oranienbaum;Franklin Gothic Medium Cond" w:hAnsi="Oranienbaum;Franklin Gothic Medium Cond" w:eastAsia="Times New Roman" w:cs="Arial"/>
                            <w:color w:val="993300"/>
                            <w:lang w:val="ru-RU" w:bidi="ar-SA"/>
                          </w:rPr>
                          <w:t xml:space="preserve">А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Oranienbaum;Franklin Gothic Medium Cond" w:hAnsi="Oranienbaum;Franklin Gothic Medium Cond" w:eastAsia="Times New Roman" w:cs="Arial"/>
                            <w:color w:val="9933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Oranienbaum;Franklin Gothic Medium Cond" w:hAnsi="Oranienbaum;Franklin Gothic Medium Cond" w:eastAsia="Times New Roman" w:cs="Arial"/>
                            <w:color w:val="993300"/>
                            <w:lang w:val="ru-RU" w:bidi="ar-SA"/>
                          </w:rPr>
                          <w:t xml:space="preserve">     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Oranienbaum;Franklin Gothic Medium Cond" w:hAnsi="Oranienbaum;Franklin Gothic Medium Cond" w:eastAsia="Times New Roman" w:cs="Arial"/>
                            <w:color w:val="9933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Oranienbaum;Franklin Gothic Medium Cond" w:hAnsi="Oranienbaum;Franklin Gothic Medium Cond" w:eastAsia="Times New Roman" w:cs="Arial"/>
                            <w:color w:val="993300"/>
                            <w:lang w:val="ru-RU" w:bidi="ar-SA"/>
                          </w:rPr>
                          <w:t xml:space="preserve">         В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Oranienbaum;Franklin Gothic Medium Cond" w:hAnsi="Oranienbaum;Franklin Gothic Medium Cond" w:eastAsia="Times New Roman" w:cs="Arial"/>
                            <w:color w:val="9933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Oranienbaum;Franklin Gothic Medium Cond" w:hAnsi="Oranienbaum;Franklin Gothic Medium Cond" w:eastAsia="Times New Roman" w:cs="Arial"/>
                            <w:color w:val="993300"/>
                            <w:lang w:val="ru-RU" w:bidi="ar-SA"/>
                          </w:rPr>
                          <w:t xml:space="preserve">    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00"/>
          <w:sz w:val="20"/>
          <w:szCs w:val="20"/>
        </w:rPr>
        <w:t>(10-11 классы)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На протяжении длительного времени человечество преследовали эпидемии различных инфекционных заболеваний. Какова ситуация с эпидемиями в современном мире?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00"/>
          <w:sz w:val="20"/>
          <w:szCs w:val="20"/>
        </w:rPr>
        <w:t xml:space="preserve">А Не возникают, так как возбудители инфекций полностью искоренены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00"/>
          <w:sz w:val="20"/>
          <w:szCs w:val="20"/>
        </w:rPr>
        <w:t xml:space="preserve">Б Невозможны благодаря проведению вакцинаций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00"/>
          <w:sz w:val="20"/>
          <w:szCs w:val="20"/>
        </w:rPr>
        <w:t>В Не возникают из-за свобод</w:t>
        <w:softHyphen/>
        <w:t>но</w:t>
        <w:softHyphen/>
        <w:t>го перемещения людей по всей планете.</w:t>
      </w:r>
    </w:p>
    <w:p>
      <w:pPr>
        <w:pStyle w:val="Normal"/>
        <w:spacing w:lineRule="auto" w:line="232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 Систематически возникают из-за постоянной мутации возбудителей инфекций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00"/>
          <w:sz w:val="20"/>
          <w:szCs w:val="20"/>
        </w:rPr>
        <w:t xml:space="preserve">Д Постоянно возникают из-за попадания из космоса принципиально новых инфекций. </w:t>
      </w:r>
    </w:p>
    <w:p>
      <w:pPr>
        <w:pStyle w:val="Normal"/>
        <w:spacing w:lineRule="auto" w:line="232"/>
        <w:jc w:val="center"/>
        <w:rPr>
          <w:rFonts w:ascii="Oranienbaum;Franklin Gothic Medium Cond" w:hAnsi="Oranienbaum;Franklin Gothic Medium Cond" w:cs="Arial"/>
          <w:b/>
          <w:b/>
          <w:color w:val="000000"/>
          <w:spacing w:val="-6"/>
          <w:sz w:val="6"/>
          <w:szCs w:val="6"/>
        </w:rPr>
      </w:pPr>
      <w:r>
        <w:rPr>
          <w:rFonts w:cs="Arial" w:ascii="Oranienbaum;Franklin Gothic Medium Cond" w:hAnsi="Oranienbaum;Franklin Gothic Medium Cond"/>
          <w:b/>
          <w:color w:val="000000"/>
          <w:spacing w:val="-6"/>
          <w:sz w:val="6"/>
          <w:szCs w:val="6"/>
        </w:rPr>
      </w:r>
    </w:p>
    <w:p>
      <w:pPr>
        <w:pStyle w:val="Normal"/>
        <w:ind w:firstLine="573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Если в указанную дату из-за возможных последствий коронавируса конкурс не сможет пройти в традиционном формате, в дату или формат проведения конкурса могут быть внесены изменения, позволяющие всем заявившимся воспитанникам детских садов и школьникам принять в нём участие.</w:t>
      </w:r>
    </w:p>
    <w:p>
      <w:pPr>
        <w:pStyle w:val="Normal"/>
        <w:ind w:firstLine="573"/>
        <w:jc w:val="both"/>
        <w:rPr/>
      </w:pPr>
      <w:r>
        <w:rPr/>
        <w:t xml:space="preserve">Размер организационного взноса за участие в Игре составляет 92 рубля за каждого участника, из которых 5 рублей остаются в школе и используются для покрытия организационных расходов (оплата услуг банка, почтовые расходы), а 87 рублей перечисляется в оргкомитет по реквизитам, указанным в приложении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От оргвзноса освобождаются дети–сироты и дети, оставшиеся без попечения родителей.</w:t>
      </w:r>
    </w:p>
    <w:p>
      <w:pPr>
        <w:pStyle w:val="21"/>
        <w:spacing w:lineRule="auto" w:line="240"/>
        <w:ind w:left="-57" w:firstLine="425"/>
        <w:rPr/>
      </w:pPr>
      <w:r>
        <w:rPr/>
        <w:t xml:space="preserve">Школы, желающие принять участие в конкурсе, просим </w:t>
      </w:r>
      <w:r>
        <w:rPr>
          <w:b/>
          <w:bCs/>
        </w:rPr>
        <w:t xml:space="preserve">до 10 ноября </w:t>
      </w:r>
      <w:r>
        <w:rPr/>
        <w:t xml:space="preserve"> сообщить в региональный оргкомитет, заполнив форму в личном кабинете школы на сайте </w:t>
      </w:r>
      <w:hyperlink r:id="rId12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</w:rPr>
          <w:t>.</w:t>
        </w:r>
        <w:r>
          <w:rPr>
            <w:rStyle w:val="InternetLink"/>
            <w:b/>
            <w:spacing w:val="-2"/>
            <w:lang w:val="en-US"/>
          </w:rPr>
          <w:t>rm</w:t>
        </w:r>
        <w:r>
          <w:rPr>
            <w:rStyle w:val="InternetLink"/>
            <w:b/>
            <w:spacing w:val="-2"/>
          </w:rPr>
          <w:t>22.</w:t>
        </w:r>
        <w:r>
          <w:rPr>
            <w:rStyle w:val="InternetLink"/>
            <w:b/>
            <w:spacing w:val="-2"/>
            <w:lang w:val="en-US"/>
          </w:rPr>
          <w:t>ru</w:t>
        </w:r>
      </w:hyperlink>
      <w:r>
        <w:rPr/>
        <w:t xml:space="preserve">, число участников, телефон, </w:t>
      </w:r>
      <w:r>
        <w:rPr>
          <w:b/>
        </w:rPr>
        <w:t>адрес электронной почты организатора</w:t>
      </w:r>
      <w:r>
        <w:rPr>
          <w:b/>
          <w:bCs/>
        </w:rPr>
        <w:t>.</w:t>
      </w:r>
      <w:r>
        <w:rPr/>
        <w:t xml:space="preserve"> Материалы для проведения игры-конкурса (варианты задач, бланки для ответов, инструкции) доставляются почтой школам за несколько дней до игры. Школам г. Барнаула материалы необходимо получить по адресу  </w:t>
      </w:r>
      <w:r>
        <w:rPr>
          <w:b/>
          <w:bCs/>
        </w:rPr>
        <w:t>ул.</w:t>
      </w:r>
      <w:r>
        <w:rPr/>
        <w:t xml:space="preserve"> </w:t>
      </w:r>
      <w:r>
        <w:rPr>
          <w:b/>
          <w:bCs/>
        </w:rPr>
        <w:t>Гоголя 85В (вход со стороны ул. Гоголя, Центр развития «Грани»)</w:t>
      </w:r>
      <w:r>
        <w:rPr/>
        <w:t xml:space="preserve">   28 и 30  ноября 2020 года с 8-00 до 18-00. Конверты с заполненными бланками нужно направлять в оргкомитет  бандеролью по адресу 656068, г. Барнаул, а/я 3959, , либо сдать в оргкомитет по адресу ул. Гоголя 85В.</w:t>
      </w:r>
    </w:p>
    <w:p>
      <w:pPr>
        <w:pStyle w:val="TextBodyIndent"/>
        <w:spacing w:before="0" w:after="0"/>
        <w:rPr/>
      </w:pPr>
      <w:r>
        <w:rPr>
          <w:spacing w:val="-2"/>
          <w:szCs w:val="24"/>
        </w:rPr>
        <w:t xml:space="preserve">Телефоны регионального оргкомитета: 8-(3852)-60-41-57, 8-9132104157. Адрес электронной почты: </w:t>
      </w:r>
      <w:hyperlink r:id="rId13">
        <w:r>
          <w:rPr>
            <w:rStyle w:val="InternetLink"/>
            <w:spacing w:val="-2"/>
            <w:szCs w:val="24"/>
            <w:lang w:val="en-US"/>
          </w:rPr>
          <w:t>postmaster</w:t>
        </w:r>
        <w:r>
          <w:rPr>
            <w:rStyle w:val="InternetLink"/>
            <w:spacing w:val="-2"/>
            <w:szCs w:val="24"/>
          </w:rPr>
          <w:t>@</w:t>
        </w:r>
        <w:r>
          <w:rPr>
            <w:rStyle w:val="InternetLink"/>
            <w:spacing w:val="-2"/>
            <w:szCs w:val="24"/>
            <w:lang w:val="en-US"/>
          </w:rPr>
          <w:t>rm</w:t>
        </w:r>
        <w:r>
          <w:rPr>
            <w:rStyle w:val="InternetLink"/>
            <w:spacing w:val="-2"/>
            <w:szCs w:val="24"/>
          </w:rPr>
          <w:t>22.</w:t>
        </w:r>
        <w:r>
          <w:rPr>
            <w:rStyle w:val="InternetLink"/>
            <w:spacing w:val="-2"/>
            <w:szCs w:val="24"/>
            <w:lang w:val="en-US"/>
          </w:rPr>
          <w:t>ru</w:t>
        </w:r>
      </w:hyperlink>
      <w:r>
        <w:rPr>
          <w:spacing w:val="-2"/>
          <w:szCs w:val="24"/>
        </w:rPr>
        <w:t xml:space="preserve"> . 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  <w:t xml:space="preserve">Обращаем внимание организаторов в школах, что </w:t>
      </w:r>
      <w:r>
        <w:rPr>
          <w:b/>
          <w:szCs w:val="24"/>
        </w:rPr>
        <w:t>участие в конкурсе добровольное</w:t>
      </w:r>
      <w:r>
        <w:rPr>
          <w:szCs w:val="24"/>
        </w:rPr>
        <w:t xml:space="preserve">. Просим </w:t>
      </w:r>
      <w:r>
        <w:rPr>
          <w:b/>
          <w:szCs w:val="24"/>
        </w:rPr>
        <w:t>ознакомить с положением о конкурсе родителей (законных представителей) учащихся</w:t>
      </w:r>
      <w:r>
        <w:rPr>
          <w:szCs w:val="24"/>
        </w:rPr>
        <w:t xml:space="preserve">. Оно опубликовано на официальном сайте конкурса: </w:t>
      </w:r>
      <w:r>
        <w:rPr>
          <w:szCs w:val="24"/>
          <w:lang w:val="en-US"/>
        </w:rPr>
        <w:t>konkurs-astra.ru</w:t>
      </w:r>
    </w:p>
    <w:tbl>
      <w:tblPr>
        <w:tblW w:w="9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60"/>
        <w:gridCol w:w="960"/>
        <w:gridCol w:w="960"/>
        <w:gridCol w:w="960"/>
        <w:gridCol w:w="960"/>
        <w:gridCol w:w="960"/>
        <w:gridCol w:w="960"/>
        <w:gridCol w:w="960"/>
        <w:gridCol w:w="1180"/>
      </w:tblGrid>
      <w:tr>
        <w:trPr>
          <w:trHeight w:val="8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Форма № ПД-4</w:t>
            </w:r>
          </w:p>
        </w:tc>
      </w:tr>
      <w:tr>
        <w:trPr>
          <w:trHeight w:val="255" w:hRule="atLeast"/>
        </w:trPr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ОО "Центр развития "Грани"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2221111520 Расчетный счет 40702810502140104083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 отделении №8644 Сбербанка России г. Барнаула, БИК 040173604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мер кор./сч. Банка получателя платежа 30101810200000000604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слуги по проведению конкурса «Астра 2020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латежа</w:t>
            </w:r>
          </w:p>
        </w:tc>
      </w:tr>
      <w:tr>
        <w:trPr>
          <w:trHeight w:val="27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.И.О. Плательщика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плательщика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ежа_____________ руб._____коп.       Сумма платы за услуги __________ руб. _____ коп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______ руб. ______ коп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"_____" ______________201_г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условиями приема указанной в платежном документе суммы, в т.ч. с суммо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имаемой платы за услуги банка, ознакомлен и согласен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 плательщика__________________________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ОО "Центр развития "Грани"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2221111520 Расчетный счет 40702810502140104083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 отделении №8644 Сбербанка России г. Барнаула, БИК 040173604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мер кор./сч. Банка получателя платежа 30101810200000000604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слуги по проведению конкурса «Астра 2020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латежа</w:t>
            </w:r>
          </w:p>
        </w:tc>
      </w:tr>
      <w:tr>
        <w:trPr>
          <w:trHeight w:val="27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.И.О. Плательщика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плательщика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ежа______________ руб._____коп.       Сумма платы за услуги __________ руб. _____ коп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______ руб. ______ коп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_____" ______________200___г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условиями приема указанной в платежном документе суммы, в т.ч. с суммо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имаемой платы за услуги банка, ознакомлен и согласен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 плательщика__________________________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573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6"/>
        <w:spacing w:before="0" w:after="120"/>
        <w:ind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ranienbaum">
    <w:altName w:val="Franklin Gothic Medium Cond"/>
    <w:charset w:val="cc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Y0nh2b">
    <w:name w:val="y0nh2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rm22.ru/" TargetMode="External"/><Relationship Id="rId13" Type="http://schemas.openxmlformats.org/officeDocument/2006/relationships/hyperlink" Target="mailto:postmaster@rm22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56:00Z</dcterms:created>
  <dc:creator>Богдалов Ильдар</dc:creator>
  <dc:description/>
  <cp:keywords/>
  <dc:language>en-US</dc:language>
  <cp:lastModifiedBy>dmitry</cp:lastModifiedBy>
  <cp:lastPrinted>2012-06-08T11:29:00Z</cp:lastPrinted>
  <dcterms:modified xsi:type="dcterms:W3CDTF">2020-09-15T14:56:00Z</dcterms:modified>
  <cp:revision>2</cp:revision>
  <dc:subject/>
  <dc:title>Уважаемые коллеги</dc:title>
</cp:coreProperties>
</file>